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16 – полис (договор страхования) № 35-9719/261-2016Г от 03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41 – полис (договор страхования) № 35-9719/262-2016Г от 03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56 – полис (договор страхования) № 35-9719/277-2016Г от 0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53 – полис (договор страхования) № 35-9719/282-2016Г от 09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 – полис (договор страхования) № 35-9719/283-2016Г от 09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41 – полис (договор страхования) № 35-9719/286-2016Г от 09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2 – полис (договор страхования) № 35-9719/285-2016Г от 09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68 – полис (договор страхования) № 35-9719/288-2016Г от 10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76 – полис (договор страхования) № 35-9719/290-2016Г от 10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28 – полис (договор страхования) № 35-9719/291-2016Г от 1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52 – полис (договор страхования) № 35-9719/292-2016Г от 1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9 – полис (договор страхования) № 35-9719/293-2016Г от 1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1 – полис (договор страхования) № 35-9719/294-2016Г от 1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88 – полис (договор страхования) № 35-9719/295-2016Г от 1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17 – полис (договор страхования) № 35-9719/275-2016Г от 08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77 – полис (договор страхования) № 35-9719/289-2016Г от 1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0 – полис (договор страхования) № 35-9719/296-2016Г от 1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2 – полис (договор страхования) № 35-9719/297-2016Г от 10.02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41 – полис (договор страхования) № 35-9719/298-2016Г от 10.02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7» февра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0:00Z</dcterms:created>
  <dc:creator>KOMPUTER</dc:creator>
  <dc:description/>
  <dc:language>en-US</dc:language>
  <cp:lastModifiedBy>Ksenya</cp:lastModifiedBy>
  <cp:lastPrinted>2015-08-14T16:21:00Z</cp:lastPrinted>
  <dcterms:modified xsi:type="dcterms:W3CDTF">2016-07-04T03:10:00Z</dcterms:modified>
  <cp:revision>2</cp:revision>
  <dc:subject/>
  <dc:title>ПРОЕКТНАЯ  ДЕКЛАРАЦИЯ</dc:title>
</cp:coreProperties>
</file>